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Zał. Nr 1 do uchwały nr XXXI/194/06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gram promocji zdrowia i profilaktyki zawałów serca i udarów                              mózgu dla mieszkańców miasta i gminy Wielichow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na rok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podstawie art.7 uswt.1 pkt 5 i art.18 ust.1 ustawy z dnia 8 marca 1990 roku o samorządzie gminnym ( Dz.U. z 2001r. Nr 142, póź.1591 z późn.zm.) opracowano program profilaktyki i promocji zdrowia dla miasta i gminy Wielichowa na rok 2006 w którym określono działania mające zapewnić prawidłowy poziom podstawowej opieki zdrowotnej. Program profilaktyki i promocji zdrowia ma na celu poprawę istniejącego stanu zdrowia mieszkańców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l ogólny program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iminowanie szkodliwych wpływów środowiska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graniczenie zachorowalności na chorobę wieńcową oraz obniżenie śmiertelności w chorobach układu krążenia poprzez podniesienie stanu wiedzy na temat miażdżycy i jej wpływu na rozwój chorób układu krążen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pagowanie zasad zdrowego stylu życia , mających wpływ na ryzyko wystąpienia chorób układu krążen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ofilaktyka fluorkowa dzieci w szkołach podstawowych na terenie miasta i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miny Wielichow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sięg program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 obejmuje mieszkańców miasta i gminy Wielich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odmioty realizujące program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 będzie realizowany przez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publiczny Zakład Opieki Zdrowotnej w Wielichow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y Podstawowe oraz Gimnazjum w Wielichow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zacje pozarzą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sób realizacji programu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amach programu przeprowadzone zostaną prelekcje na temat podstawowych zasad zdrowego stylu życia , ograniczającego rozwój schorzeń układu krążenia. W trakcie spotkań zostaną omówione konsekwencje zdrowotne miażdżycy , a także znaczenie poszczególnych czynników jej rozwoju. W szczególności omówione zostaną następujące zagadn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alenie papierosów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ożywanie alkohol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e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ga ciał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ktywność fizycz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dciśnienie tętnicze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profilaktyka fluorkow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elem programu jest przekazanie najważniejszych informacji o wpływie stylu życia na rozwój schorzeń układu krąż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07:00Z</dcterms:created>
  <dc:creator>Urząd Gminy Wielichowo</dc:creator>
  <dc:description/>
  <dc:language>en-US</dc:language>
  <cp:lastModifiedBy>lucyna</cp:lastModifiedBy>
  <cp:lastPrinted>2006-03-30T09:51:00Z</cp:lastPrinted>
  <dcterms:modified xsi:type="dcterms:W3CDTF">2006-03-30T07:51:00Z</dcterms:modified>
  <cp:revision>10</cp:revision>
  <dc:subject/>
  <dc:title>                                               Uchwała Nr </dc:title>
</cp:coreProperties>
</file>